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ния дополнительной платной услуги по присмот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уходу за ребенком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Казань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02»сентября 2024г.</w:t>
      </w: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«Детский сад № 65 комбинированного вида» Советского района г.Казани, именуемое в дальнейшем «Исполнитель», в лице заведующего Сафиуллиной Гульназ Минтагировны, действующего на основании Устава, и 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одителя,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 ____________________________________________________________________ «___» ______  20____г/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bCs/>
        </w:rPr>
        <w:t>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 вечернее время с ________ до __________ ,</w:t>
      </w:r>
      <w:r>
        <w:rPr>
          <w:rFonts w:cs="Times New Roman" w:ascii="Times New Roman" w:hAnsi="Times New Roman"/>
        </w:rPr>
        <w:t xml:space="preserve"> а Заказчик обязуется оплатить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казания данной услуги: с момента заключения настоящего договора до «_____»____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bCs/>
        </w:rPr>
        <w:t></w:t>
      </w:r>
      <w:r>
        <w:rPr>
          <w:rFonts w:cs="Times New Roman" w:ascii="Times New Roman" w:hAnsi="Times New Roman"/>
          <w:b/>
          <w:bCs/>
        </w:rPr>
        <w:t>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Довести до Заказчика информацию, содержащую свед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оздавать безопасные условия для Воспитанника, обеспечивающие его жизнь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Лично передавать и забирать Воспитанни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Стоимость услуг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Стоимость услуг по настоящему договору составляет 450,00 рублей (четыреста пятьдесят рублей 00 копеек) в месяц. Увеличение стоимости услуг после заключения настоящего договор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eastAsia="Symbol" w:cs="Symbol" w:ascii="Symbol" w:hAnsi="Symbol"/>
          <w:b/>
          <w:bCs/>
        </w:rPr>
        <w:t></w:t>
      </w:r>
      <w:r>
        <w:rPr>
          <w:rFonts w:cs="Times New Roman" w:ascii="Times New Roman" w:hAnsi="Times New Roman"/>
          <w:b/>
          <w:bCs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eastAsia="Symbol" w:cs="Times New Roman" w:ascii="Times New Roman" w:hAnsi="Times New Roman"/>
          <w:b/>
          <w:bCs/>
        </w:rPr>
        <w:t>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Реквизиты и подписи сторон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 65 комбинированного вида» Советского района г. Казан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234-1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420071, г. Казань, ул. Мира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_________ Г.М.Саф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ий адрес)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домашний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/_________________________________/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                                              Ф.И.О.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экземпляр договора на руки получил ___________________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Лиля</dc:creator>
  <dc:description/>
  <cp:keywords/>
  <dc:language>en-US</dc:language>
  <cp:lastModifiedBy>User</cp:lastModifiedBy>
  <cp:lastPrinted>2024-09-05T13:46:00Z</cp:lastPrinted>
  <dcterms:modified xsi:type="dcterms:W3CDTF">2024-09-05T10:46:00Z</dcterms:modified>
  <cp:revision>10</cp:revision>
  <dc:subject/>
  <dc:title>ДОГОВОР № _________</dc:title>
</cp:coreProperties>
</file>